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30" w:after="3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аталог тематических Интернет ресурсов по антикоррупцион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http://president.kremlin.ru/ - Сайт Президента Российской Федерации;</w:t>
        <w:br/>
        <w:t>http://www.government.ru/content/ - Интернет-портал Правительства Российской Федерации;</w:t>
        <w:br/>
        <w:t>http://www.slanmo.ru/ - Официальный портал Муниципального образования Сланцевский муниципальный район;</w:t>
        <w:br/>
        <w:t>http://center.sudanet.ru/ - Антикоррупционная информационная база "Суда нет"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User</dc:creator>
  <dc:description/>
  <dc:language>en-US</dc:language>
  <cp:lastModifiedBy>User</cp:lastModifiedBy>
  <cp:lastPrinted>2011-04-11T12:07:00Z</cp:lastPrinted>
  <dcterms:modified xsi:type="dcterms:W3CDTF">2011-04-11T08:07:00Z</dcterms:modified>
  <cp:revision>2</cp:revision>
  <dc:subject/>
  <dc:title>Каталог тематических Интернет ресурсов по антикоррупционной деятельности</dc:title>
</cp:coreProperties>
</file>